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4336/201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. december 11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19. december 12-e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19.01.01-2019.09.30. közötti időszakban végzett működéséről. 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2020. évi belső ellenőrzési terv jóváhagyására. (képviselő-testületi ülés 0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„A hajdúszoboszlói Tourinform Iroda fejlesztése, és referencia iroda kialakítása” című pályázat támogatói okirat elfogadására. (képviselő-testületi ülés 0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ügy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9. költségvetési rendelet módosítására. (képviselő-testületi ülés 0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nyersanyag-normák és intézményi térítési díjak meghatározásáról. (képviselő-testületi ülés 09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elepülésrendezési tervek módosítására. (képviselő-testületi ülés 10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„ötletpályázat” kiírására. (képviselő-testületi ülés 1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Központ és Könyvtár részére pótelőirányzat biztosítására. 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Bocskai István Múzeumban pályázati önrész átcsoportosítására. (képviselő-testületi ülés 1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lapítvány támogatására. (képviselő-testületi ülés 1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Gyermeksziget Bölcsőde magasabb vezetői kinevezésére. (képviselő-testületi ülés 1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zponti orvosi ügyelet működtetésének átszervezésére, ügyeleti óradíj emelésére. (képviselő-testületi ülés 17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„ A mi karácsonyunk” című rendezvény támogatására. (képviselő-testületi ülés 1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Csontos u. 81. szám alatti fogott telek értékesítésére. (képviselő-testületi ülés 19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őforrás u. 108. szám alatti telekrész értékesítésére. (képviselő-testületi ülés 20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mezőgazdasági területek haszonbérbe adására. (képviselő-testületi ülés 2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Aranykapu Óvoda udvarán zárt csapadékvíz elvezetés kiépítésével kapcsolatosan. 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ősök terén lévő támfal burkolatának szükséges mértékű felújításáról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a 2019. évben végzett beruházási, felújítási munkákról. (képviselő-testületi ülés 2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a város kommunális infrastruktúra helyzetéről. (képviselő-testületi ülés 2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1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i napirendben nem szereplő, csak bizottsági anya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Önkormányzat által nyújtott 2018. évi önkormányzati támogatások felhasználásának ellenőrzéséről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lső ellenőrzési vezető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2.) Előterjesztés a Polgármesteri Hivatal beszámolási és könyvvezetési kötelezettségének ellenőrzés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lső ellenőrzési vezető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ámogatási szerződés módosításá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gazdaság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gyedi/önálló lakóingatlanok energetikai korszerűsítés kérelmekr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36" w:firstLine="284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19. december 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.)"/>
      <w:lvlJc w:val="left"/>
      <w:pPr>
        <w:tabs>
          <w:tab w:val="num" w:pos="0"/>
        </w:tabs>
        <w:ind w:left="4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8:00Z</dcterms:created>
  <dc:creator>ibardos</dc:creator>
  <dc:description/>
  <cp:keywords/>
  <dc:language>en-US</dc:language>
  <cp:lastModifiedBy>Balla Lászlóne</cp:lastModifiedBy>
  <cp:lastPrinted>2014-09-05T09:27:00Z</cp:lastPrinted>
  <dcterms:modified xsi:type="dcterms:W3CDTF">2019-12-06T15:36:00Z</dcterms:modified>
  <cp:revision>7</cp:revision>
  <dc:subject/>
  <dc:title>Hajdúszoboszló Város Önkormányzatának Pénzügyi, Gazdasági Bizottsága</dc:title>
</cp:coreProperties>
</file>